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 о зачислении  и отчислении детей по МБДОУ Пестречинский детский сад №3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юля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                                        Додос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5160</wp:posOffset>
                </wp:positionV>
                <wp:extent cx="506412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за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от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9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9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9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34.6pt;mso-wrap-distance-left:0pt;mso-wrap-distance-right:9pt;mso-wrap-distance-top:0pt;mso-wrap-distance-bottom:0pt;margin-top:1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иказ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за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от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6:00Z</dcterms:created>
  <dc:creator>MBDOU-1</dc:creator>
  <dc:description/>
  <dc:language>en-US</dc:language>
  <cp:lastModifiedBy>MBDOU-1</cp:lastModifiedBy>
  <dcterms:modified xsi:type="dcterms:W3CDTF">2019-07-11T08:49:00Z</dcterms:modified>
  <cp:revision>1</cp:revision>
  <dc:subject/>
  <dc:title/>
</cp:coreProperties>
</file>